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32"/>
                <w:szCs w:val="32"/>
                <w:lang w:eastAsia="pt-BR"/>
              </w:rPr>
              <w:t>INICIA - RELATÓRIO PARCI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22"/>
      </w:tblGrid>
      <w:tr>
        <w:trPr>
          <w:trHeight w:val="4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PERÍODO CONSIDERAD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no/Semestr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ORIENTAÇÕES</w:t>
            </w:r>
          </w:p>
        </w:tc>
      </w:tr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O relatório de Iniciação Científica (IC) deve ser elaborado necessariamente neste formulário e enviado por e-mail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t-BR"/>
              </w:rPr>
              <w:t>*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, dentro do prazo estipulado em edital ou por determinação da Coordenação de Pesqu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A Coordenação de Pesquisa avaliará o relatório e poderá encaminha-lo a outras </w:t>
            </w:r>
            <w:r>
              <w:rPr>
                <w:sz w:val="20"/>
                <w:szCs w:val="20"/>
              </w:rPr>
              <w:t>instâncias necessár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O preenchimento desse formulário deve ser preferencialmente feito com o tipo e tamanho de fonte já pré-configurados; os “quadros” já estão formatados para aumentarem seus espaços à medida que a digitação é executada, mas, caso seja necessário, a tecla “</w:t>
            </w:r>
            <w:r>
              <w:rPr>
                <w:rFonts w:eastAsia="Times New Roman"/>
                <w:i/>
                <w:sz w:val="20"/>
                <w:szCs w:val="20"/>
                <w:lang w:eastAsia="pt-BR"/>
              </w:rPr>
              <w:t>enter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” pode ser utilizada para aumentar esses espaços. No quadro “sumário do andamento do projeto” também podem ser utilizadas as opções “</w:t>
            </w:r>
            <w:r>
              <w:rPr>
                <w:rFonts w:eastAsia="Times New Roman"/>
                <w:i/>
                <w:sz w:val="20"/>
                <w:szCs w:val="20"/>
                <w:lang w:eastAsia="pt-BR"/>
              </w:rPr>
              <w:t>excluir”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ou “</w:t>
            </w:r>
            <w:r>
              <w:rPr>
                <w:rFonts w:eastAsia="Times New Roman"/>
                <w:i/>
                <w:sz w:val="20"/>
                <w:szCs w:val="20"/>
                <w:lang w:eastAsia="pt-BR"/>
              </w:rPr>
              <w:t>incluir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pt-BR"/>
              </w:rPr>
              <w:t>linhas”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ocumentos julgados importantes pelo orientador do projeto, bem como imagens que ilustrem as ações desenvolvidas, podem ser incluídos ao final do relatório como anexo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* pesquisa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@</w:t>
      </w:r>
      <w:r>
        <w:rPr>
          <w:rFonts w:eastAsia="Times New Roman"/>
          <w:sz w:val="20"/>
          <w:szCs w:val="20"/>
          <w:lang w:eastAsia="pt-BR"/>
        </w:rPr>
        <w:t>asces.edu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IDENTIFICAÇÃO DO PROJE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ítulo do Projeto: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Curso (s):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ofessor Orientador: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ofessor(es) Co-orientador(es):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 xml:space="preserve">Aluno Bolsista: 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 xml:space="preserve">Aluno(s) Voluntário(s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OBJETIVOS DO PROJETO</w:t>
            </w:r>
          </w:p>
        </w:tc>
      </w:tr>
      <w:tr>
        <w:trPr>
          <w:trHeight w:val="4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bjetivo Geral: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bjetivos Específicos: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895"/>
        <w:gridCol w:w="1080"/>
        <w:gridCol w:w="1170"/>
        <w:gridCol w:w="99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SUMÁRIO DO ANDAMENTO DO PROJETO</w:t>
            </w:r>
          </w:p>
        </w:tc>
      </w:tr>
      <w:tr>
        <w:trPr>
          <w:trHeight w:val="7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tividades Originalmente Programadas para o Período Considerado para o Relatório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tividade Realizad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16"/>
                <w:szCs w:val="20"/>
                <w:lang w:eastAsia="pt-BR"/>
              </w:rPr>
              <w:t>(marque com um X)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rcial-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firstLine="132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firstLine="132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* Necessariamente conforme o cronograma de atividades proposto n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JUSTIFICATIVA PARA AS ATIVIDADES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PARCIALMENTE OU NÃO REALIZADAS</w:t>
            </w:r>
          </w:p>
        </w:tc>
      </w:tr>
      <w:tr>
        <w:trPr>
          <w:trHeight w:val="16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PROPOSIÇÕES PARA SUPERAR AS DIFICULDADES APRESENTADAS E ALCANÇAR RESULTADOS CIENTÍFICOS IMPORTANTES</w:t>
            </w:r>
          </w:p>
        </w:tc>
      </w:tr>
      <w:tr>
        <w:trPr>
          <w:trHeight w:val="18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eastAsia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PRODUÇÃO CIENTÍFICA RELACIONADA AO PROJETO*</w:t>
            </w:r>
          </w:p>
        </w:tc>
      </w:tr>
      <w:tr>
        <w:trPr>
          <w:trHeight w:val="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presentação de trabalho em evento sem publicação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Apresentação de trabalho em eventos com publicação em anai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alestras proferida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Submissão ou publicação de artigo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êmios recebido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utros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* Do orientador e ou do aluno. Incluir dados completos da produção e anexar comprovante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____________________________________________</w:t>
        <w:tab/>
        <w:t>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ssinatura do Orientador</w:t>
        <w:tab/>
        <w:tab/>
        <w:tab/>
        <w:tab/>
        <w:tab/>
        <w:t>Assinatura do Aluno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____________________________________________</w:t>
        <w:tab/>
        <w:t>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ssinatura do Co-orientador</w:t>
        <w:tab/>
        <w:tab/>
        <w:tab/>
        <w:tab/>
        <w:t>Assinatura do Alun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EVÂNCIA PARA A SOCIEDADE* </w:t>
            </w:r>
            <w:r>
              <w:rPr>
                <w:sz w:val="28"/>
                <w:szCs w:val="28"/>
              </w:rPr>
              <w:t>(</w:t>
            </w:r>
            <w:r>
              <w:rPr/>
              <w:t>Qual a contribuição desse projeto para com a sociedade?)</w:t>
            </w:r>
          </w:p>
        </w:tc>
      </w:tr>
      <w:tr>
        <w:trPr>
          <w:trHeight w:val="11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PARECER DA COORDENAÇÃO DE PESQUISA</w:t>
            </w:r>
          </w:p>
        </w:tc>
      </w:tr>
      <w:tr>
        <w:trPr>
          <w:trHeight w:val="3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Recomenda a continuação do projeto         (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Não recomenda a continuação do projeto  (   )</w:t>
            </w:r>
          </w:p>
        </w:tc>
      </w:tr>
      <w:tr>
        <w:trPr>
          <w:trHeight w:val="33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ta, Carimbo e Assinatura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pt-BR"/>
              </w:rPr>
              <w:t>CIÊNCIA DA PRÓ-REITORIA ACADÊMICA</w:t>
            </w:r>
          </w:p>
        </w:tc>
      </w:tr>
      <w:tr>
        <w:trPr>
          <w:trHeight w:val="3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 projeto deve continuar         (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 projeto deve ser suspenso    (   )</w:t>
            </w:r>
          </w:p>
        </w:tc>
      </w:tr>
      <w:tr>
        <w:trPr>
          <w:trHeight w:val="19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ta, Carimbo e 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707" w:gutter="0" w:header="708" w:top="1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26085</wp:posOffset>
          </wp:positionV>
          <wp:extent cx="7658100" cy="108483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4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5:00Z</dcterms:created>
  <dc:creator>Marcos Tenorio</dc:creator>
  <dc:description/>
  <cp:keywords/>
  <dc:language>en-US</dc:language>
  <cp:lastModifiedBy>Ana Cecilia Albuquerque</cp:lastModifiedBy>
  <dcterms:modified xsi:type="dcterms:W3CDTF">2021-04-30T12:05:00Z</dcterms:modified>
  <cp:revision>2</cp:revision>
  <dc:subject/>
  <dc:title>INICIA - RELATÓRIO PARCIAL</dc:title>
</cp:coreProperties>
</file>