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 DE ACOMPANHAMENTO DAS AUDIÊNCI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3"/>
        </w:rPr>
        <w:t>DADOS DO(A) ESTAGIÁRIO(A)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1"/>
        <w:gridCol w:w="3694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</w:rPr>
              <w:t>Matrícula ASC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Período Letiv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Discipli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Turno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Profissional Orientador(a)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0" w:after="0"/>
        <w:rPr/>
      </w:pPr>
      <w:r>
        <w:rPr/>
        <w:t>DADOS DO PROCESS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1"/>
        <w:gridCol w:w="3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Var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Tipo de Ação/Fas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Processo nº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Parte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Tipo de Audiência/Sessã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Data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Horário (Início/Término)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RELATÓRI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Assinatura do estagiári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Carga Horár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Visto do Profissional Orientador(a)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sectPr>
      <w:headerReference w:type="default" r:id="rId2"/>
      <w:type w:val="nextPage"/>
      <w:pgSz w:w="11906" w:h="16838"/>
      <w:pgMar w:left="720" w:right="720" w:gutter="0" w:header="1587" w:top="16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179195</wp:posOffset>
          </wp:positionV>
          <wp:extent cx="7562215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8470</wp:posOffset>
          </wp:positionH>
          <wp:positionV relativeFrom="paragraph">
            <wp:posOffset>-1006475</wp:posOffset>
          </wp:positionV>
          <wp:extent cx="7658100" cy="10848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4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0210</wp:posOffset>
          </wp:positionH>
          <wp:positionV relativeFrom="paragraph">
            <wp:posOffset>-1162685</wp:posOffset>
          </wp:positionV>
          <wp:extent cx="7658100" cy="108483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4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t-BR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4:00Z</dcterms:created>
  <dc:creator>Micro</dc:creator>
  <dc:description/>
  <cp:keywords/>
  <dc:language>en-US</dc:language>
  <cp:lastModifiedBy>Samsung</cp:lastModifiedBy>
  <cp:lastPrinted>2013-08-14T10:17:00Z</cp:lastPrinted>
  <dcterms:modified xsi:type="dcterms:W3CDTF">2019-11-25T19:09:00Z</dcterms:modified>
  <cp:revision>6</cp:revision>
  <dc:subject/>
  <dc:title>Regras do Estágio Externo e Interno do Curso de Direito</dc:title>
</cp:coreProperties>
</file>