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TRO UNIVERSITÁRIO TABOSA DE ALMEIDA- ASCES/ UNI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CHARELADO EM DIREIT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1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OME DO ESTAGIÁRIO:</w:t>
      </w:r>
    </w:p>
    <w:p>
      <w:pPr>
        <w:pStyle w:val="Normal"/>
        <w:ind w:right="-1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ISCIPLINA: ESTÁGIO SUPERVISIONADO I, II, III, IV OU V</w:t>
      </w:r>
    </w:p>
    <w:p>
      <w:pPr>
        <w:pStyle w:val="Normal"/>
        <w:ind w:right="-1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1775" w:right="1708" w:hanging="0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LATÓRIO DE ESTÁGIO</w:t>
      </w:r>
    </w:p>
    <w:p>
      <w:pPr>
        <w:pStyle w:val="Normal"/>
        <w:ind w:left="1775" w:right="1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>1º ou 2ª UNIDAD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ARUARU </w:t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0 </w:t>
      </w:r>
    </w:p>
    <w:p>
      <w:pPr>
        <w:pStyle w:val="Normal"/>
        <w:spacing w:lineRule="auto" w:line="360"/>
        <w:ind w:right="-1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LATO DE ESTÁGIO</w:t>
      </w:r>
    </w:p>
    <w:p>
      <w:pPr>
        <w:pStyle w:val="Normal"/>
        <w:spacing w:lineRule="auto" w:line="360"/>
        <w:ind w:right="-15" w:hanging="0"/>
        <w:jc w:val="center"/>
        <w:rPr>
          <w:rFonts w:ascii="Times New Roman" w:hAnsi="Times New Roman" w:cs="Times New Roman"/>
          <w:color w:val="BFBFBF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BFBFBF"/>
        </w:rPr>
        <w:t>(Para os estagiários que realizam estágio interno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1. DADOS DO(A) ESTAGIÁRIO(A)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Nome: </w:t>
      </w:r>
    </w:p>
    <w:p>
      <w:pPr>
        <w:pStyle w:val="Normal"/>
        <w:spacing w:lineRule="auto" w:line="360"/>
        <w:ind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Matrícula: </w:t>
      </w:r>
    </w:p>
    <w:p>
      <w:pPr>
        <w:pStyle w:val="Normal"/>
        <w:spacing w:lineRule="auto" w:line="360"/>
        <w:ind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Período/Turma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2. DADOS DO ESTÁGIO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2.1 Local/setor do estágio (com o endereço, telefone, dia e hora de funcionamento): </w:t>
      </w:r>
    </w:p>
    <w:p>
      <w:pPr>
        <w:pStyle w:val="Normal"/>
        <w:spacing w:lineRule="auto" w:line="240"/>
        <w:ind w:right="277" w:hanging="0"/>
        <w:jc w:val="both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 xml:space="preserve">(Por exemplo: Escritório de Práticas Jurídicas / Juizado Criminal de Caruaru / COAC) </w:t>
      </w:r>
    </w:p>
    <w:p>
      <w:pPr>
        <w:pStyle w:val="Normal"/>
        <w:spacing w:lineRule="auto" w:line="360"/>
        <w:ind w:righ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2.2 Profissional Orientador(a) responsável pelo acompanhamento do estagiári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(Aqui deverá(ao) ser informado(s) o(s) nome(s) da(s) pessoa(s) que acompanha(m), direta ou indiretamente, o(a) estagiário(a), inclusive com a indicação do profissional orientador(a) responsável)</w:t>
      </w:r>
    </w:p>
    <w:p>
      <w:pPr>
        <w:pStyle w:val="Normal"/>
        <w:spacing w:lineRule="auto" w:line="360"/>
        <w:ind w:righ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2.3 Horário de realização do estágio (dia(s) e horário): </w:t>
      </w:r>
    </w:p>
    <w:p>
      <w:pPr>
        <w:pStyle w:val="Normal"/>
        <w:spacing w:lineRule="auto" w:line="360"/>
        <w:ind w:right="323" w:hanging="0"/>
        <w:jc w:val="both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(O(a) estagiário(a) deverá informar o horário, incluindo dia e quantidade de horas semanais destinadas ao estágio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3. DESCRIÇÃO DAS ATIVIDADES DESEMPENHADAS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7F7F7F"/>
        </w:rPr>
        <w:t xml:space="preserve">O(a) estagiário(a) deverá descrever todas as atividades desenvolvidas no estágio, mencionando, se possível, o tempo (total ou semanal) destinado  à prática de cada atividade, podendo fazê-lo de forma descritiva ou com a utilização de um quadro, conforme o exemplo </w:t>
      </w:r>
      <w:r>
        <w:rPr/>
        <w:t xml:space="preserve">abaixo: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IVIDAD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PO DESTINAD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 DA SEMAN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ERVAÇÕES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Elaboração de petições iniciai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 semanai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Às segundas-feira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aboração de recurso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h semanai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Às quartas-feira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rticipação em audiências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 semanai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Às quintas-feira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ompanhamento de sessões do Tribunal do Júr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32" w:before="0" w:after="0"/>
        <w:ind w:left="234"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 w:before="0" w:after="0"/>
        <w:ind w:right="-1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32" w:before="0" w:after="0"/>
        <w:ind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4. ÁREAS DE ATUAÇÃ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7F7F7F"/>
        </w:rPr>
        <w:t xml:space="preserve">Aqui o(a) estagiário(a) deverá mencionar em quais disciplinas jurídicas estão compreendidas as atividades desempenhadas durante o estágio, relacionando-as com as respectivas atividade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7F7F7F"/>
        </w:rPr>
        <w:t xml:space="preserve">Exemplos:  Direito Civil (Família/sucessões), Direito do Trabalho, Direito Penal, etc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5. APRENDIZADO PROPORCIONADO PELAS ATIVIDADES REALIZADAS NO ESTÁGIO: </w:t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rFonts w:cs="Times New Roman" w:ascii="Times New Roman" w:hAnsi="Times New Roman"/>
          <w:color w:val="7F7F7F"/>
        </w:rPr>
        <w:t>O(a) estagiário(a) deverá descrever quais capacidades foram desenvolvidas através do estágio, relacionando-as com o conhecimento teórico apreendido nas disciplinas trabalhadas na em sala de aula, bem como deverá mencionar as principais dificuldades verificadas na relação entre teoria e prática, ou seja, entre o conhecimento teórico e as atividades do estági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7F7F7F"/>
        </w:rPr>
        <w:t xml:space="preserve">Ao final, o estagiário deverá avaliar o estágio, relacionando as atividades desenvolvidas e o conteúdo apreendido com a sua formação enquanto futuro profissional, inclusive mencionando a relação e a pertinência do estágio com a carreira jurídica que pretende seguir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6. RELAÇÃO DO(A) ESTAGIÁRIO(A) COM O(A) ORIENTADOR(A) DE CAMPO/RESPONSÁVE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O(a) estagiário(a) deverá abordar a relação estabelecida com o(a) orientador(a) de campo/responsável, analisando as contribuições por ele(a) proporcionadas durante a realização do estágio. É importante explicar como se dá o acompanhamento do(a) orientador(a) de campo/responsável no desenvolvimento das atividad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 xml:space="preserve">Neste ponto, será importante mencionar as dificuldades existentes em relação ao acompanhamento do estágio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7. ASSINATURAS </w:t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rFonts w:cs="Times New Roman" w:ascii="Times New Roman" w:hAnsi="Times New Roman"/>
          <w:color w:val="7F7F7F"/>
        </w:rPr>
        <w:t xml:space="preserve">O Relato de estágio deverá, </w:t>
      </w:r>
      <w:r>
        <w:rPr>
          <w:rFonts w:cs="Times New Roman" w:ascii="Times New Roman" w:hAnsi="Times New Roman"/>
          <w:b/>
          <w:color w:val="7F7F7F"/>
        </w:rPr>
        <w:t>obrigatoriamente</w:t>
      </w:r>
      <w:r>
        <w:rPr>
          <w:rFonts w:cs="Times New Roman" w:ascii="Times New Roman" w:hAnsi="Times New Roman"/>
          <w:color w:val="7F7F7F"/>
        </w:rPr>
        <w:t xml:space="preserve">, ser assinado pelo(a) estagiário(a) </w:t>
      </w:r>
      <w:r>
        <w:rPr>
          <w:rFonts w:cs="Times New Roman" w:ascii="Times New Roman" w:hAnsi="Times New Roman"/>
          <w:b/>
          <w:color w:val="7F7F7F"/>
        </w:rPr>
        <w:t xml:space="preserve">e pelo(a) profissional orientador(a), </w:t>
      </w:r>
      <w:r>
        <w:rPr>
          <w:rFonts w:cs="Times New Roman" w:ascii="Times New Roman" w:hAnsi="Times New Roman"/>
          <w:color w:val="7F7F7F"/>
        </w:rPr>
        <w:t xml:space="preserve">confirmando a veracidade das informações prestadas. </w:t>
      </w:r>
    </w:p>
    <w:p>
      <w:pPr>
        <w:pStyle w:val="Normal"/>
        <w:spacing w:lineRule="auto" w:line="360" w:before="0" w:after="23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aruaru, _____ de ___________________ de________. </w:t>
      </w:r>
    </w:p>
    <w:p>
      <w:pPr>
        <w:pStyle w:val="Normal"/>
        <w:spacing w:lineRule="auto" w:line="360" w:before="0" w:after="2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231"/>
        <w:ind w:left="10" w:right="-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estagiário</w:t>
      </w:r>
    </w:p>
    <w:p>
      <w:pPr>
        <w:pStyle w:val="Normal"/>
        <w:spacing w:lineRule="auto" w:line="300" w:before="0" w:after="231"/>
        <w:ind w:left="10" w:right="-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231"/>
        <w:ind w:left="10" w:right="-15" w:hanging="0"/>
        <w:jc w:val="center"/>
        <w:rPr/>
      </w:pPr>
      <w:r>
        <w:rPr>
          <w:rFonts w:cs="Times New Roman" w:ascii="Times New Roman" w:hAnsi="Times New Roman"/>
        </w:rPr>
        <w:t>Assinatura do(a) profissional orientador(a) responsável</w:t>
      </w:r>
    </w:p>
    <w:sectPr>
      <w:headerReference w:type="default" r:id="rId2"/>
      <w:type w:val="nextPage"/>
      <w:pgSz w:w="11906" w:h="16838"/>
      <w:pgMar w:left="720" w:right="720" w:gutter="0" w:header="1587" w:top="16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1179195</wp:posOffset>
          </wp:positionV>
          <wp:extent cx="7562215" cy="106921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8470</wp:posOffset>
          </wp:positionH>
          <wp:positionV relativeFrom="paragraph">
            <wp:posOffset>-1006475</wp:posOffset>
          </wp:positionV>
          <wp:extent cx="7658100" cy="108489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4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54355</wp:posOffset>
          </wp:positionH>
          <wp:positionV relativeFrom="paragraph">
            <wp:posOffset>-1162685</wp:posOffset>
          </wp:positionV>
          <wp:extent cx="7658100" cy="108483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4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t-BR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1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43:00Z</dcterms:created>
  <dc:creator>Micro</dc:creator>
  <dc:description/>
  <cp:keywords/>
  <dc:language>en-US</dc:language>
  <cp:lastModifiedBy>Samsung</cp:lastModifiedBy>
  <cp:lastPrinted>2013-08-14T10:17:00Z</cp:lastPrinted>
  <dcterms:modified xsi:type="dcterms:W3CDTF">2019-11-25T19:06:00Z</dcterms:modified>
  <cp:revision>15</cp:revision>
  <dc:subject/>
  <dc:title>Regras do Estágio Externo e Interno do Curso de Direito</dc:title>
</cp:coreProperties>
</file>